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Rozbudowa skrzyżowań </w:t>
        <w:br/>
        <w:t>w ciągach dróg wojewódzkich: Część nr 3 – rozbudowa skrzyżowania DW 965 z DP 2006K</w:t>
        <w:br/>
        <w:t>w m. Proszówki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2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7-26T10:36:00Z</dcterms:modified>
  <cp:revision>49</cp:revision>
  <dc:subject/>
  <dc:title>Załącznik Nr</dc:title>
</cp:coreProperties>
</file>